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ёртого созы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1.2021г.                                                            № 34-357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1 год и на плановый период 2022 и 2023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4.12.2020 г. № 26-3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(с изменениями от 05.02.2021 г. № 03-326, от 10.08.2021 г. № 24-3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26-313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от 05.02.2021 г. № 03-326, от 10.08.2021 г. № 24-34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21 год и на плановый период 2022 и 2023 годов»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8 068,0» заменить цифрами «8 018,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1 686,1» заменить цифрами «11 636,1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«Безвозмездные поступ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 МО                                               Е.В.Чер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1.2021г  №34-3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в бюджет сельского поселения на 2021 год и на плановый период 2022 и 2023 годов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000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 35118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40014 10 0002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5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00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1.2021г  №34-3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1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tbl>
      <w:tblPr>
        <w:tblW w:w="14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6"/>
        <w:gridCol w:w="1008"/>
        <w:gridCol w:w="1541"/>
        <w:gridCol w:w="965"/>
        <w:gridCol w:w="1316"/>
        <w:gridCol w:w="1276"/>
        <w:gridCol w:w="1276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1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2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1.2021г  №34-3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28"/>
        <w:gridCol w:w="1357"/>
        <w:gridCol w:w="1541"/>
        <w:gridCol w:w="1188"/>
        <w:gridCol w:w="1301"/>
        <w:gridCol w:w="1275"/>
        <w:gridCol w:w="1276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63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2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1.2021г  №34-3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2 и 2023 годов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41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6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2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1.2021г  №34-3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 и на плановый период 2022 и 2023 годов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43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618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618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7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912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91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21-11-24T14:08:00Z</cp:lastPrinted>
  <dcterms:modified xsi:type="dcterms:W3CDTF">2021-11-24T10:11:00Z</dcterms:modified>
  <cp:revision>127</cp:revision>
  <dc:subject/>
  <dc:title/>
</cp:coreProperties>
</file>